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Заявка на участ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в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en-US"/>
        </w:rPr>
        <w:t>XXXV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 xml:space="preserve"> научно-технической конференции по аэродинамике с 27 по 28 февраля 2025 г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(полностью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*  (ДД.MM.ГГГГ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боты (учебы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(для студентов — курс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й телефон (полностью с кодом)*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электронная почта*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ференции*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выступить с докладом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выставить стендовый доклад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быть без доклада</w:t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ние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живания участников и гостей конференции предлагаются номера в оздоровительном комплексе «Салют».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проживание в ОзК «Салют» 27 февраля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Не планирую проживание</w:t>
            </w:r>
          </w:p>
        </w:tc>
      </w:tr>
      <w:tr>
        <w:trPr/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посетить деловой ужин 27 февраля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паспорт серия №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Выдан кем и дата выдач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Адрес регистрации (проживания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услуги*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приезда на личном автотранспорте указать гос. номер автомобиля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___________________</w:t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4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Для приезда/отъезда планирую воспользоваться автотранспортом ЦАГИ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54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]  Планирую добраться до места проведения конференции самостоя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оля заполняются в обязательн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поля заполняются в обязательном порядке в случае планирования проживания для оформления договора об оказании услуг с ОзК «Салют». Проживания в ОзК «Салют» не входит в организационный взнос и оплачивается отд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мандирующей организацией ФАУ «ЦАГИ» заключает договор на участие в конференции. Стоимость участия в конференции составляет 14 000 рублей на каждог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Пресс-служба ЦАГИ</dc:creator>
  <dc:description/>
  <cp:keywords/>
  <dc:language>en-US</dc:language>
  <cp:lastModifiedBy>Богатых Елена Павловна</cp:lastModifiedBy>
  <dcterms:modified xsi:type="dcterms:W3CDTF">2024-11-07T12:03:00Z</dcterms:modified>
  <cp:revision>12</cp:revision>
  <dc:subject/>
  <dc:title/>
</cp:coreProperties>
</file>