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Заявка на участ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 xml:space="preserve">в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en-US"/>
        </w:rPr>
        <w:t>XXXV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 xml:space="preserve"> научно-технической конференции по аэродинамике с 27 по 28 февраля 2025 г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(полностью)*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*  (ДД.MM.ГГГГ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работы (учебы)*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  <w:br/>
              <w:t xml:space="preserve">(для студентов — курс)*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*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Ученая степень, ученое звание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й телефон (полностью с кодом)*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электронная почта*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ференции*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выступить с докладом</w:t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выставить стендовый доклад</w:t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быть без доклада</w:t>
            </w:r>
          </w:p>
        </w:tc>
      </w:tr>
      <w:tr>
        <w:trPr>
          <w:trHeight w:val="930" w:hRule="atLeast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*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живания участников и гостей конференции предлагаются номера в оздоровительном комплексе «Салют».</w:t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проживание в ОзК «Салют» 27 февраля</w:t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Не планирую проживание</w:t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посетить деловой ужин 27 февраля</w:t>
            </w:r>
          </w:p>
        </w:tc>
      </w:tr>
      <w:tr>
        <w:trPr>
          <w:trHeight w:val="101" w:hRule="atLeast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 услуги*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лучае приезда на личном автотранспорте указать гос. номер автомобиля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544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Для приезда/отъезда планирую воспользоваться автотранспортом ЦАГИ</w:t>
            </w:r>
          </w:p>
        </w:tc>
      </w:tr>
      <w:tr>
        <w:trPr>
          <w:trHeight w:val="445" w:hRule="atLeast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544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добраться до места проведения конференции самостояте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оля заполняются в обязательном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конференции ограничено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6:00Z</dcterms:created>
  <dc:creator>Пресс-служба ЦАГИ</dc:creator>
  <dc:description/>
  <cp:keywords/>
  <dc:language>en-US</dc:language>
  <cp:lastModifiedBy>Богатых Елена Павловна</cp:lastModifiedBy>
  <dcterms:modified xsi:type="dcterms:W3CDTF">2024-11-06T09:16:00Z</dcterms:modified>
  <cp:revision>11</cp:revision>
  <dc:subject/>
  <dc:title/>
</cp:coreProperties>
</file>